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750.00 scholarship each to be disbursed for the 2018/2019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May 25, 2018, and recognized at the TSOI #2817 annual picnic in June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Must be a student of Italian heritage (at least 1/8) residing in the Triangle area or a direct descendant of a TSOI #2817 member (as of 1/1/18) in good standing regardless of residence. Applicant will be actively enrolled in post-secondary education in the fall of 2018.  All scholarships decisions will be at the sole discretion of the Scholarship Committee.  At least one award is reserved for a direct desc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April 20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  (email or 3 hardcop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Frank DeMaria</w:t>
      </w:r>
    </w:p>
    <w:p>
      <w:pPr>
        <w:pStyle w:val="Normal"/>
        <w:rPr/>
      </w:pPr>
      <w:r>
        <w:rPr/>
        <w:t>1014 Celandine Drive</w:t>
      </w:r>
    </w:p>
    <w:p>
      <w:pPr>
        <w:pStyle w:val="Normal"/>
        <w:rPr/>
      </w:pPr>
      <w:r>
        <w:rPr/>
        <w:t>Apex, NC 27502</w:t>
      </w:r>
    </w:p>
    <w:p>
      <w:pPr>
        <w:pStyle w:val="Normal"/>
        <w:rPr/>
      </w:pPr>
      <w:r>
        <w:rPr/>
        <w:t>fdemaria@gmail.com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 xml:space="preserve">□ Father’s Family      </w:t>
        <w:tab/>
        <w:t>□ Direct descendant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know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lanning to attend: 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 xml:space="preserve">□ </w:t>
      </w:r>
      <w:r>
        <w:rPr/>
        <w:t xml:space="preserve">Essay Received            </w:t>
        <w:tab/>
        <w:tab/>
        <w:t xml:space="preserve">□ Transcript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  <w:tab/>
        <w:t>□ Application Form Complet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7:00Z</dcterms:created>
  <dc:creator>Bob Giannuzzi</dc:creator>
  <dc:description/>
  <cp:keywords/>
  <dc:language>en-US</dc:language>
  <cp:lastModifiedBy>Bob Giannuzzi</cp:lastModifiedBy>
  <cp:lastPrinted>2016-12-21T14:02:00Z</cp:lastPrinted>
  <dcterms:modified xsi:type="dcterms:W3CDTF">2017-12-03T17:57:00Z</dcterms:modified>
  <cp:revision>2</cp:revision>
  <dc:subject/>
  <dc:title> </dc:title>
</cp:coreProperties>
</file>